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  <w:lang w:val="fr-FR"/>
        </w:rPr>
        <w:t>15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ác Quan Xét 1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Vì sao Giép-thê cùng người Ga-la-át đánh người Ép-ra-im?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Ga-la-át đã dùng cách nào để bắt được hết những người Ép-ra-im chạy trốn? 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ép-thê làm quan xét trong thời gian bao lâu?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16/3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đến sự ra đời của ai? 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báo trước sự ra đời này? 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mẹ được căn dặn gì trong thời gian mang thai? 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ứ mạng của đứa trẻ sau này được ghi trong câu nào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7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Nhờ ai mà những người Phi-li-tin trả lời được câu đố của Sam-</w:t>
        <w:tab/>
        <w:t>sôn? 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ằng cách nào Sam-sôn có đủ phần thưởng cho người giải câu đố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ghi lại những diễn tiến của câu chuyện sau biến cố này.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8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-sôn làm gì khi biết vợ mình đã bị gả cho người khác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ự trả thù này dẫn đến hậu quả nào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am-sôn làm quan xét bao lâu?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19/3/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ác Quan Xét 16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một người có thể chất mạnh mẽ, nhưng Sam-sôn có yếu điểm nào?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đã chết vì bị ai phản bội?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âu 17, Sam-sôn nhắc đến Chúa, theo bạn, trong hoàn cảnh như vậy, những lời này làm Chúa đau lòng hay Ngài được vinh hiển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Vì sao bạn có câu trả lời trên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20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thấy vì sao xảy ra câu chuyện trong đoạn này, khi người mẹ tự làm hình tượng, lập đền thờ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heo bạn, người Lê-vi này bằng lòng ở lại với Mi-ca vì lý do gì, </w:t>
        <w:tab/>
        <w:t>thuộc linh hay thuộc thể?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1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những quyết định sai lầm của chi phái Đan được ghi trong đoạn này. 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nghĩ gì về nhân vật "thầy tế lễ"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ghi lại suy nghĩ và cảm xúc của bạn khi đọc câu chuyện này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0:00Z</dcterms:created>
  <dc:creator>User</dc:creator>
  <dc:description/>
  <cp:keywords/>
  <dc:language>en-US</dc:language>
  <cp:lastModifiedBy>Tam Nguyen</cp:lastModifiedBy>
  <cp:lastPrinted>2021-03-10T10:10:00Z</cp:lastPrinted>
  <dcterms:modified xsi:type="dcterms:W3CDTF">2021-03-10T18:10:00Z</dcterms:modified>
  <cp:revision>3</cp:revision>
  <dc:subject/>
  <dc:title>Thứ Hai 8/5/2017</dc:title>
</cp:coreProperties>
</file>